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05 de Julho de 1999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Excelentíssimo Senhor Presidente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Dirijo-me à Vossa Excelência para encaminhar peças do processo nº1999.800.011.804-0, para que, mais uma vez, se apure a conduta do Senhor Alex Santos Vieira da Silva, conforme ofício nº426/99 anteriormente enviad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Como se vê às fls.14 e 22, o referido Senhor firmou a ata como se advogado fosse, omitindo que era estagiári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Coloco-me à disposição de Vossa Excelência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rPr/>
      </w:pPr>
      <w:r>
        <w:rPr/>
        <w:t>AO EXCELENTÍSSIMO SENHOR PRESIDENTE DA OAB/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ind w:left="708" w:hanging="0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9:01:00Z</dcterms:created>
  <dc:creator>TJ-RJ</dc:creator>
  <dc:description/>
  <dc:language>en-US</dc:language>
  <cp:lastModifiedBy>TJ-RJ</cp:lastModifiedBy>
  <cp:lastPrinted>1999-02-04T17:07:00Z</cp:lastPrinted>
  <dcterms:modified xsi:type="dcterms:W3CDTF">1999-02-04T19:07:00Z</dcterms:modified>
  <cp:revision>1</cp:revision>
  <dc:subject/>
  <dc:title>ESTADO DO RIO DE JANEIRO</dc:title>
</cp:coreProperties>
</file>